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Heading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размера расчетного показателя рыночной стоимости приобретения жилого помещения на одного члена семь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ина – заявителя,</w:t>
      </w:r>
      <w:r>
        <w:rPr>
          <w:rFonts w:cs="Times New Roman" w:ascii="Times New Roman" w:hAnsi="Times New Roman"/>
          <w:sz w:val="28"/>
          <w:szCs w:val="28"/>
        </w:rPr>
        <w:t xml:space="preserve"> порогового значения дохода, приходящегося на каждого члена семьи гражданина -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действующего жилищного законодательства для признания граждан малоимущими в целях постановки их на учет в качестве нуждающихся в жилых помещениях необходимо установ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четный показатель рыночной стоимости жилого помещения на 1 человека на территории городского округа город Нефтекамск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показатель представляет собой размер денежных средств, необходимых семье для приобретения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показатель определяется как произведение нормы предоставления площади жилого помещения и рыночной стоимости одного квадратного метр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предоставления составляет 1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ночная стоимость одного квадратного метра жилого помещения составляет 33 777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4 * 33 777 = 472 878 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сим установить по городскому округу город Нефтекамск Республики Башкортостан полученный расчетный показатель рыночной стоимости приобретения жилого помещения на одного члена семьи гражданина - заявителя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2 87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размер расчетного показателя составля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0 400 </w:t>
      </w:r>
      <w:r>
        <w:rPr>
          <w:rFonts w:cs="Times New Roman" w:ascii="Times New Roman" w:hAnsi="Times New Roman"/>
          <w:sz w:val="28"/>
          <w:szCs w:val="28"/>
        </w:rPr>
        <w:t xml:space="preserve">рублей. Увеличение произошло в связи с увеличением рыночной стоимости од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ого метр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Ж = НП * РС * РЦ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Ж – расчетный показатель рыночной стоимост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– норма предоставления (на основании Решения Нефтекамского городского совета от 15.06.2005 № 24-10/4), составляет 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размер семьи (количество членов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– рыночная це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 777 рублей (приказ Государственного комитета Республики Башкортостан по строительству                              и архитектуре от 12.10.2017 № 29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14*1*33 777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2 87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оговое значение дохода, приходящегося на каждого члена семьи гражданина -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казатель, который необходимо установить –                          это пороговое значение дохода, приходящегося на каждого члена семьи гражданина-заявителя. Этот показатель является одним из критериев                    для признания гражданина - заявителя нуждающимся в улучшении жилищных усло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е значение дохода рассчитывается по формуле: расчетный показатель рыночной стоимости приобретения жилого помещ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2 878</w:t>
      </w:r>
      <w:r>
        <w:rPr>
          <w:rFonts w:cs="Times New Roman" w:ascii="Times New Roman" w:hAnsi="Times New Roman"/>
          <w:sz w:val="28"/>
          <w:szCs w:val="28"/>
        </w:rPr>
        <w:t>) делится на величину установленного периода накоплений                       в месяцах (120). Полученный результат делится на размер семьи (1)                          и складывается с величиной прожиточного минимума (</w:t>
      </w:r>
      <w:r>
        <w:rPr>
          <w:rFonts w:cs="Times New Roman" w:ascii="Times New Roman" w:hAnsi="Times New Roman"/>
          <w:sz w:val="28"/>
          <w:szCs w:val="28"/>
          <w:lang w:eastAsia="ru-RU"/>
        </w:rPr>
        <w:t>8 92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сим установить по городскому округу город Нефтекамск Республики Башкортостан полученное пороговое значение дохода, приходящегося на каждого члена семьи гражданина-заявителя,                     в размере 12 86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размер порогового значения составлял 12 759 рублей. Увеличение произошло в связи с увеличением величины прожиточного миним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расчетного показателя рыночной сто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 = </w:t>
      </w:r>
      <w:r>
        <w:rPr>
          <w:rFonts w:cs="Times New Roman" w:ascii="Times New Roman" w:hAnsi="Times New Roman"/>
          <w:sz w:val="28"/>
          <w:szCs w:val="28"/>
          <w:u w:val="single"/>
        </w:rPr>
        <w:t>СЖ</w:t>
      </w:r>
      <w:r>
        <w:rPr>
          <w:rFonts w:cs="Times New Roman" w:ascii="Times New Roman" w:hAnsi="Times New Roman"/>
          <w:sz w:val="28"/>
          <w:szCs w:val="28"/>
        </w:rPr>
        <w:t xml:space="preserve"> : РС + величина прожиточного миним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Д – пороговое значение дох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 – расчетный показатель рыночной стоимост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месяцев – период накоплений, т. е. семья может накопить деньги                       за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размер семьи (количество членов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составляет 8 924 рубля (постановление Правительства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августа 2017 года № 391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72 878</w:t>
      </w:r>
      <w:r>
        <w:rPr>
          <w:rFonts w:cs="Times New Roman" w:ascii="Times New Roman" w:hAnsi="Times New Roman"/>
          <w:sz w:val="28"/>
          <w:szCs w:val="28"/>
        </w:rPr>
        <w:t xml:space="preserve"> : 1 + 8 924 = 12 86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жилищ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ефтекамс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М.В. Ахметов</w:t>
      </w:r>
    </w:p>
    <w:sectPr>
      <w:type w:val="nextPage"/>
      <w:pgSz w:w="11906" w:h="16800"/>
      <w:pgMar w:left="1701" w:right="112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1:00Z</dcterms:created>
  <dc:creator>VIENNA XP</dc:creator>
  <dc:description/>
  <cp:keywords/>
  <dc:language>en-US</dc:language>
  <cp:lastModifiedBy>User</cp:lastModifiedBy>
  <cp:lastPrinted>2017-12-05T17:07:00Z</cp:lastPrinted>
  <dcterms:modified xsi:type="dcterms:W3CDTF">2017-12-08T12:56:00Z</dcterms:modified>
  <cp:revision>7</cp:revision>
  <dc:subject/>
  <dc:title>Обоснование</dc:title>
</cp:coreProperties>
</file>